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Ваљеву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аљев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аљ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Борко Алекс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ица Бож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вана Павл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нежана Живанов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Бојан Пан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Годана Дикан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Снежана Спај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Снежана Васиљевић, на предлог Посланичке групе Двери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Ву</w:t>
      </w:r>
      <w:r>
        <w:rPr>
          <w:rFonts w:cs="Arial" w:ascii="Arial" w:hAnsi="Arial"/>
          <w:sz w:val="23"/>
          <w:szCs w:val="23"/>
          <w:lang w:val="sr-RS"/>
        </w:rPr>
        <w:t>ка</w:t>
      </w:r>
      <w:r>
        <w:rPr>
          <w:rFonts w:cs="Arial" w:ascii="Arial" w:hAnsi="Arial"/>
          <w:sz w:val="23"/>
          <w:szCs w:val="23"/>
          <w:lang w:val="sr-CS"/>
        </w:rPr>
        <w:t>шин Влајков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Александар Пурић, в.д. начелник град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аље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36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Лајко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ајко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ај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Иван Крушкоњ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Владимир Мар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ладен Бај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Зорана Павлов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рагана Ра</w:t>
      </w:r>
      <w:r>
        <w:rPr>
          <w:rFonts w:cs="Arial" w:ascii="Arial" w:hAnsi="Arial"/>
          <w:sz w:val="23"/>
          <w:szCs w:val="23"/>
          <w:lang w:val="sr-RS"/>
        </w:rPr>
        <w:t>н</w:t>
      </w:r>
      <w:r>
        <w:rPr>
          <w:rFonts w:cs="Arial" w:ascii="Arial" w:hAnsi="Arial"/>
          <w:sz w:val="23"/>
          <w:szCs w:val="23"/>
          <w:lang w:val="sr-CS"/>
        </w:rPr>
        <w:t>ков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Горан Илић, секретар скупштине општ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Лај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Љиг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Љиг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лан Јанићиј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Иванка Милошев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ветолик Спасој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Зорица Жуј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Здравко Никодиновић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Стево Вранеш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Миониц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иониц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ион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Невена Лугоњ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ободан Ђурић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Митр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лан Гаврилов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Ивана Митр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Горан Рангелов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Мион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Осечин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сечин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се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Златија Милич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ош Алекс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Биљана Са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лан Уроше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се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Уб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Уб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Уб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Тихомир Нинк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овица Јова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рко Марти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вица Малет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ован Топалов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Зорица Ј. Маркош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Уб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0:00Z</dcterms:created>
  <dc:creator>dubravka.gordanic</dc:creator>
  <dc:description/>
  <dc:language>en-US</dc:language>
  <cp:lastModifiedBy>izbori2016</cp:lastModifiedBy>
  <cp:lastPrinted>2017-03-16T15:00:00Z</cp:lastPrinted>
  <dcterms:modified xsi:type="dcterms:W3CDTF">2017-03-17T13:00:00Z</dcterms:modified>
  <cp:revision>2</cp:revision>
  <dc:subject/>
  <dc:title/>
</cp:coreProperties>
</file>